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1400"/>
        <w:gridCol w:w="2207"/>
        <w:gridCol w:w="1054"/>
        <w:gridCol w:w="255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Lauwarmes Vorgerich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itu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richten Geschirr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ierte Riesencrevetten mit Mandelcreme, Mango-Ananas-Tatar mit Minz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ze und geröstete Mandel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ckiges Teller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emüse / Früch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eisch / Fisch / Geflüge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nial War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chprodukte 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o, Ananas, Chillischotten oder Ingwer, Pfefferminz, Zitronengra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 Stk Riesencrevett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amöl, Mandeln, Mandelöl oder Nussö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1400"/>
        <w:gridCol w:w="2207"/>
        <w:gridCol w:w="1054"/>
        <w:gridCol w:w="255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chgerich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itu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richten Geschirr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ierte Seezungen-Röllchen mit Rohschinken im Kräutermantel, Vanilleblattspinat und Griessnocke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tomaten und Rohschinken Chip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-Teller, Bambusspiessli, Gratinform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emüse / Früch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eisch / Fisch / Geflüge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nial War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chprodukte 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 Kräuter, Spinat, Schalotten, Knoblauch, Cherrytomat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k Seezunge, Rohschink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weizengriess, Vanille, Zimtstange, Weisswei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ch, Butter, Sbrinz, 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1400"/>
        <w:gridCol w:w="2207"/>
        <w:gridCol w:w="1054"/>
        <w:gridCol w:w="255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geflügelgerich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itu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richten Geschirr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rinierte Geflügelspiesschen vom Grill mit Limonen-Quark-Dipp, Duchesse Kartoffeln, geschmorter Fenchel, gebratene Zucchett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dern präsentier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warze Teller, Holzspiess </w:t>
              <w:br/>
              <w:t>Grill parat stellen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emüse / Früch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eisch / Fisch / Geflüge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nial War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chprodukte 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n, Kartoffeln Typ C, Gemüse x Matignon, Fenchel, Zucchet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k Poulet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cher Senf, Paprika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1400"/>
        <w:gridCol w:w="2207"/>
        <w:gridCol w:w="1054"/>
        <w:gridCol w:w="255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Dessert und Kleingebäc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itu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richten Geschirr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fannkuchen mit Apfel, Browni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kolade, Rahm, Himbeeren, Min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Viereckige Glasteller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emüse / Früch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eisch / Fisch / Geflügel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nial Waren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chprodukte </w:t>
            </w:r>
          </w:p>
        </w:tc>
      </w:tr>
      <w:tr>
        <w:trPr>
          <w:trHeight w:val="2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fel, Zitronen, Himbeer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pt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15"/>
        <w:gridCol w:w="3691"/>
        <w:gridCol w:w="3694"/>
        <w:gridCol w:w="30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i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ätigkeit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rbereitung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bereitung/ Fertigung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CCP`s / Bemerkung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tufe ME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richten Geschirr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ichtverderbliche LM kühl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s abdecken / etikettier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sert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h Rezept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ig kalt stell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 Patisserie arbeit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leingebä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Rezep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steam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rüchte, Dessert und Vorgerich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 kleine Scheib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G: Tata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elbes Bret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elcrem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ndeln röst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ürieren und mit Öl emulgiere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. aufräum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Gemü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ieren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R </w:t>
            </w:r>
            <w:r>
              <w:rPr>
                <w:sz w:val="20"/>
                <w:szCs w:val="20"/>
                <w:highlight w:val="green"/>
              </w:rPr>
              <w:t>grünes Bre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ne Rein-/ unreinz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lanchieren </w:t>
            </w:r>
            <w:r>
              <w:rPr>
                <w:b/>
                <w:sz w:val="20"/>
                <w:szCs w:val="20"/>
              </w:rPr>
              <w:t>SAL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ffeln Duchess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n / ausdämpfen lassen / Masse erstellen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gnon für Fenche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he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hieren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äuter, Echalotten, Knoblauc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ken, kleines MEP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ytomat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cchett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t Gemüseabschnitten eine Fond ansetz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. 20 min. gar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ssnock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Rezep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Schocker kühl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aud einstell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. 90°C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räum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ink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Übrige LM retou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ch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ieren und Roll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ett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Fischgeräten Fond ansetze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ig Gemüse verwenden </w:t>
              <w:br/>
              <w:t>(Fenchel/Matignon)</w:t>
            </w:r>
          </w:p>
          <w:p>
            <w:pPr>
              <w:pStyle w:val="Normal"/>
              <w:shd w:fill="000000" w:val="clear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eisses Bret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nde waschen &amp; desinfizier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räum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nfizieren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let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lös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sschen erstellen und mariniere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P </w:t>
            </w:r>
            <w:r>
              <w:rPr>
                <w:sz w:val="20"/>
                <w:szCs w:val="20"/>
                <w:shd w:fill="00B0F0" w:val="clear"/>
              </w:rPr>
              <w:t>blaues Bret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räumen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ofen vorheizen 170°C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izier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rige LM retou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V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etten brat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icht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40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Lauwarmes Vorgericht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morter Fench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schmo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entpapier, Decke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essnocken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steche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gericht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 pochieren und Sauce herstellen, Mant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edeckt im Ofen oder auf dem Her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ken gratinie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and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t dünst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e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itur vorbereit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ten und Schinken frittiere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5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schgericht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etspiessch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ieren und im Ofen ga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 65°&gt;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cchetti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ie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ess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nie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of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h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orsaft reduzie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n-Quark Dip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meck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50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uptgerich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annkuch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fel leicht dünst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 abschmeck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tier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ahm schlag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äck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ck schneid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20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essert und Kleingebäck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 14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tzen und aufräume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0/13/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4932" o:spid="shape_0" fillcolor="silver" stroked="f" o:allowincell="f" style="position:absolute;margin-left:67.85pt;margin-top:189.15pt;width:578.6pt;height:6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-ARBEITSPLAN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MUSTER-ARBEITSPLAN</w:t>
    </w:r>
  </w:p>
  <w:p>
    <w:pPr>
      <w:pStyle w:val="Header"/>
      <w:spacing w:before="0" w:after="20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1:00Z</dcterms:created>
  <dc:creator>BFE</dc:creator>
  <dc:description/>
  <dc:language>en-US</dc:language>
  <cp:lastModifiedBy>Büro</cp:lastModifiedBy>
  <cp:lastPrinted>2013-11-18T13:43:00Z</cp:lastPrinted>
  <dcterms:modified xsi:type="dcterms:W3CDTF">2013-11-18T12:49:00Z</dcterms:modified>
  <cp:revision>4</cp:revision>
  <dc:subject/>
  <dc:title/>
</cp:coreProperties>
</file>